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Lo Spirito Santo era su di lui</w:t>
      </w:r>
    </w:p>
    <w:p>
      <w:pPr>
        <w:pStyle w:val="Normal"/>
        <w:spacing w:before="0" w:after="120"/>
        <w:jc w:val="center"/>
        <w:rPr>
          <w:rFonts w:ascii="Arial" w:hAnsi="Arial" w:cs="Arial"/>
          <w:b/>
          <w:b/>
          <w:sz w:val="24"/>
          <w:szCs w:val="24"/>
        </w:rPr>
      </w:pPr>
      <w:r>
        <w:rPr>
          <w:rFonts w:cs="Arial" w:ascii="Arial" w:hAnsi="Arial"/>
          <w:b/>
          <w:sz w:val="28"/>
          <w:szCs w:val="24"/>
        </w:rPr>
        <w:t xml:space="preserve">Sabato della profezia di Simeone </w:t>
      </w:r>
    </w:p>
    <w:p>
      <w:pPr>
        <w:pStyle w:val="Normal"/>
        <w:spacing w:before="0" w:after="120"/>
        <w:jc w:val="both"/>
        <w:rPr>
          <w:rFonts w:ascii="Arial" w:hAnsi="Arial" w:cs="Arial"/>
        </w:rPr>
      </w:pPr>
      <w:r>
        <w:rPr>
          <w:rFonts w:cs="Arial" w:ascii="Arial" w:hAnsi="Arial"/>
        </w:rPr>
        <w:t>La vita sia fisica che spirituale, della mente, del cuore, dell’anima è un frutto che dal Padre, per mezzo di Cristo Gesù, dallo Spirito Santo è versato su tutta la creazione. Non vi è vita se lo Spirito non aleggia, non si posa, non muove, non conduce, non illumina, non fortifica, non irrobustisce, non fa crescere, non rivela. Tutto è dallo Spirito del Signore e niente senza di Lui.</w:t>
      </w:r>
    </w:p>
    <w:p>
      <w:pPr>
        <w:pStyle w:val="Normal"/>
        <w:spacing w:before="0" w:after="120"/>
        <w:jc w:val="both"/>
        <w:rPr>
          <w:rFonts w:ascii="Arial" w:hAnsi="Arial" w:cs="Arial"/>
        </w:rPr>
      </w:pPr>
      <w:r>
        <w:rPr>
          <w:rFonts w:cs="Arial" w:ascii="Arial" w:hAnsi="Arial"/>
        </w:rPr>
        <w:t>Nel Vecchio Simeone tutto è operato dallo Spirito Santo che è sopra di lui. Lo Spirito gli preannunzia che non sarebbe morto prima di aver veduto il Cristo del Signore. Sempre lo Spirito lo spinge perché si rechi al tempio. Lo Spirito gli fa riconoscere nel bambino che Maria e Giuseppe portano nella casa del Signore perché sia offerto secondo la Legge, la luce venuta nel mondo per dare a tutte le genti la vera conoscenza di Dio. Lo Spirito ancora diviene in lui profezia per svelare i frutti della missione di Gesù non solo in mezzo al suo popolo, ma in tutte le nazioni della terra. Sempre Gesù sarà segno di contraddizione. Il mondo si spaccherà in due: quanto crederanno in Lui e quanti invece lo rifiuteranno. Gesù è veramente colui che svela i segreti dei cuori, se in essi vi abita la luce o vi dimorano le tenebre. Infine è lo Spirito che profetizza a Maria il suo martirio incruento presso la croce del Figlio suo.</w:t>
      </w:r>
    </w:p>
    <w:p>
      <w:pPr>
        <w:pStyle w:val="Normal"/>
        <w:spacing w:before="0" w:after="120"/>
        <w:jc w:val="both"/>
        <w:rPr>
          <w:rFonts w:ascii="Arial" w:hAnsi="Arial" w:cs="Arial"/>
        </w:rPr>
      </w:pPr>
      <w:r>
        <w:rPr>
          <w:rFonts w:cs="Arial" w:ascii="Arial" w:hAnsi="Arial"/>
        </w:rPr>
        <w:t xml:space="preserve">Ogni cristiano è chiamato ad essere come il Vecchio Simeone. Lo Spirito deve posarsi e rimanere perennemente su di lui, in lui. Lo storia che passa dinanzi ai suoi occhi dovrà essere salvata, redenta, illuminata, compresa, letta, interpretata, guidata da una potente profezia. Senza lo Spirito i suoi occhi sono nell’oscurità, la sua mente chiusa nel più nero immanentismo, il suo cuore è prigioniero della falsità, la sua anima è priva di ogni grazia e verità. Non essendo la sua una visione di vera luce, neanche le decisioni o le profezie che vengono pronunziate potranno mai realizzarsi. Sono false profezie. Senza lo Spirito su di lui, mai un cristiano, un uomo, potrà profetizzare sul futuro, né remoto e né prossimo o immediato. </w:t>
      </w:r>
    </w:p>
    <w:p>
      <w:pPr>
        <w:pStyle w:val="Normal"/>
        <w:spacing w:before="0" w:after="120"/>
        <w:jc w:val="both"/>
        <w:rPr/>
      </w:pPr>
      <w:r>
        <w:rPr>
          <w:rFonts w:cs="Arial" w:ascii="Arial" w:hAnsi="Arial"/>
          <w:i/>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pPr>
      <w:r>
        <w:rPr>
          <w:rFonts w:cs="Arial" w:ascii="Arial" w:hAnsi="Arial"/>
          <w:i/>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color w:val="000000"/>
        </w:rPr>
      </w:pPr>
      <w:r>
        <w:rPr>
          <w:rFonts w:cs="Arial" w:ascii="Arial" w:hAnsi="Arial"/>
        </w:rPr>
        <w:t>Oggi il dramma dell’umanità è proprio questo. Si vive senza lo Spirito del Signore. Poi ci si riunisce, ci si raduna ad ogni livello: ecclesiale e civile, universale e particolare, parrocchie e comuni, diocesi e regioni, governo, parlamento, conferenze episcopali nazionali e sovranazionali, sinodi ordinari e straordinari. In questi molteplici consessi si profetizzano poi le sorti della Chiesa e della comunità civile. Con quali risultati? Se Giacobbe si ritira dal dare consigli a Simeone e Levi – “</w:t>
      </w:r>
      <w:r>
        <w:rPr>
          <w:rFonts w:cs="Arial" w:ascii="Arial" w:hAnsi="Arial"/>
          <w:i/>
          <w:color w:val="000000"/>
        </w:rPr>
        <w:t xml:space="preserve">Simeone e Levi sono fratelli, strumenti di violenza sono i loro coltelli. Nel loro conciliabolo non entri l’anima mia, al loro convegno non si unisca il mio cuore, perché nella loro ira hanno ucciso gli uomini e nella loro passione hanno mutilato i tori” (Cfr. Gen 49,5-7) – </w:t>
      </w:r>
      <w:r>
        <w:rPr>
          <w:rFonts w:cs="Arial" w:ascii="Arial" w:hAnsi="Arial"/>
          <w:color w:val="000000"/>
        </w:rPr>
        <w:t>potrà mai</w:t>
      </w:r>
      <w:r>
        <w:rPr>
          <w:rFonts w:cs="Arial" w:ascii="Arial" w:hAnsi="Arial"/>
          <w:i/>
          <w:color w:val="000000"/>
        </w:rPr>
        <w:t xml:space="preserve"> </w:t>
      </w:r>
      <w:r>
        <w:rPr>
          <w:rFonts w:cs="Arial" w:ascii="Arial" w:hAnsi="Arial"/>
          <w:color w:val="000000"/>
        </w:rPr>
        <w:t>darli lo Spirito Santo a chi è senza la sua luce e la sua verità? Per questa ragione tutte le profezie degli uomini sono false. Sono tenebra non appena vengono pronunciate. Dovremmo pur riflettere su questo. La vita, la verità, il frutto di ogni nostra parola è dallo Spirito Santo. Se Lui non è sopra di noi, noi siamo falsi profeti della nostra vita e della vita dei nostri fratelli. Niente è più deleteria per noi di una falsa profezia e noi siamo falsi profeti.</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ricolmateci di Spirito Santo. </w:t>
      </w:r>
    </w:p>
    <w:p>
      <w:pPr>
        <w:pStyle w:val="Normal"/>
        <w:jc w:val="right"/>
        <w:rPr/>
      </w:pPr>
      <w:r>
        <w:rPr>
          <w:rFonts w:cs="Arial" w:ascii="Arial" w:hAnsi="Arial"/>
          <w:b/>
          <w:i/>
        </w:rPr>
        <w:t>28 Dic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37:00Z</dcterms:created>
  <dc:creator>pc</dc:creator>
  <dc:description/>
  <dc:language>en-US</dc:language>
  <cp:lastModifiedBy>C</cp:lastModifiedBy>
  <cp:lastPrinted>2010-11-10T18:24:00Z</cp:lastPrinted>
  <dcterms:modified xsi:type="dcterms:W3CDTF">2014-12-09T14:37:00Z</dcterms:modified>
  <cp:revision>2</cp:revision>
  <dc:subject/>
  <dc:title>055SABATO 30</dc:title>
</cp:coreProperties>
</file>